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bk8web.org/img_data/files/Lylichsinhvien-2023(1)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bk8web.org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bk8web.org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Lylichsinhvien-2023(1)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3999225"   dir="gjoezn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3999225"   dir="wnqtik"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3999225"   dir="vjmqvl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3999225"   dir="pyyvpq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3999225"   dir="yfmbap"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3999225"   dir="knaiwe"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bk8web.org" class="text-white"&gt;&lt;i class="fa fa-envelope-o text-white mr-5"&gt;&lt;/i&gt; dhvh@hcmuc.bk8web.org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3999225"   dir="huelsk"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3999225"   dir="uxqrbf"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bk8web.org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3999225"   dir="qifcte"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3999225"   dir="cltxgu"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3999225"   dir="bumbjv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3999225"   dir="knmijb"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bk8web.org/"&gt;&lt;img src="/img_data/images/LOGO/logo-hcmuc-470-70.png" alt="BK8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3999225"   dir="hegnar"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3999225"   dir="ahehkr"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3999225"   dir="jhuwgl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3999225"   dir="kjokjx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bk8web.org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3999225"   dir="xtovhn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3999225"   dir="sizeuo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3999225"   dir="xokbxy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3999225"   dir="pukvrb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3999225"   dir="anhbxz"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3999225"   dir="nxujqh"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3999225"   dir="dearob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3999225"   dir="sfnfyr" class="megamenu megamenu-bg-img"&gt;&lt;div   date-time="1713999225"   dir="ajlpvp" class="megamenu-row"&gt;&lt;div   date-time="1713999225"   dir="mccmut"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13999225"   dir="grlzrx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3999225"   dir="toydxs"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  date-time="1713999225"   dir="xxfjcl"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bk8web.org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3999225"   dir="ovppbn"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