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Lylichsinhvien-2023(2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Lylichsinhvien-2023(2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09782"   dir="urlqrq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09782"   dir="eyiogv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09782"   dir="yyqvsl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09782"   dir="lgtpbh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09782"   dir="hdpspm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09782"   dir="wzofxs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09782"   dir="vvpyym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09782"   dir="nfvwvs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09782"   dir="mtpszr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09782"   dir="wfqeio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09782"   dir="bljwsh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09782"   dir="gtaxaw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09782"   dir="vmihcv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09782"   dir="mlhwgv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09782"   dir="xezxis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09782"   dir="cqnaxn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09782"   dir="drnnpc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09782"   dir="rpsswm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09782"   dir="jpcusw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09782"   dir="geenyn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09782"   dir="hikivk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09782"   dir="jvpudl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09782"   dir="iywfer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09782"   dir="cfhnos" class="megamenu megamenu-bg-img"&gt;&lt;div   date-time="1714009782"   dir="phxrus" class="megamenu-row"&gt;&lt;div   date-time="1714009782"   dir="iqszgg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09782"   dir="rjtijb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09782"   dir="wolrmu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09782"   dir="aaznkt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09782"   dir="fuursn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