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Lylichsinhvien-2023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Lylichsinhvien-2023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9448"   dir="ynkjyn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9448"   dir="sxpuej" class="header-top bg-theme-colored sm-text-center"&gt;</w:t>
        <w:br/>
        <w:t xml:space="preserve">      &lt;div   date-time="1713229448"   dir="joyyxe" class="container"&gt;</w:t>
        <w:br/>
        <w:t xml:space="preserve">        &lt;div   date-time="1713229448"   dir="ypgyrz" class="row"&gt;</w:t>
        <w:br/>
        <w:t xml:space="preserve">          &lt;div   date-time="1713229448"   dir="nmftvc" class="col-md-6"&gt;</w:t>
        <w:br/>
        <w:t xml:space="preserve">            &lt;div   date-time="1713229448"   dir="hvvdaq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9448"   dir="ubrxpy" class="col-md-6 pr-0"&gt;</w:t>
        <w:br/>
        <w:t xml:space="preserve">            &lt;div   date-time="1713229448"   dir="qponei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9448"   dir="hpflcm" class="header-middle  bg-lightest xs-text-center padding-logo"&gt;</w:t>
        <w:br/>
        <w:t xml:space="preserve">      &lt;div   date-time="1713229448"   dir="szwlwl" class="container pt-10 pb-10"&gt;</w:t>
        <w:br/>
        <w:t xml:space="preserve">        &lt;div   date-time="1713229448"   dir="hycnnj" class="row"&gt;</w:t>
        <w:br/>
        <w:t xml:space="preserve">          &lt;div   date-time="1713229448"   dir="ofoidw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9448"   dir="nazhic" class="col-xs-12 col-sm-12 col-md-7"&gt;</w:t>
        <w:br/>
        <w:t xml:space="preserve">            &lt;div   date-time="1713229448"   dir="kzixmf" class="header-widget-contact-info-box sm-text-center"&gt;</w:t>
        <w:br/>
        <w:t xml:space="preserve">              &lt;div   date-time="1713229448"   dir="wwtila" class="media element contact-info small-icon"&gt;</w:t>
        <w:br/>
        <w:t xml:space="preserve">                &lt;div   date-time="1713229448"   dir="tjefqr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9448"   dir="wdbezy" class="media element contact-info small-icon"&gt;</w:t>
        <w:br/>
        <w:t xml:space="preserve">                &lt;div   date-time="1713229448"   dir="uyljxb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9448"   dir="mkqtaw" class="media element contact-info small-icon"&gt;</w:t>
        <w:br/>
        <w:t xml:space="preserve">                &lt;div   date-time="1713229448"   dir="dklwqq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9448"   dir="pfunou" class="header-nav"&gt;</w:t>
        <w:br/>
        <w:t xml:space="preserve">      &lt;div   date-time="1713229448"   dir="rhjilf" class="header-nav-wrapper navbar-scrolltofixed"&gt;</w:t>
        <w:br/>
        <w:t xml:space="preserve">        &lt;div   date-time="1713229448"   dir="agzjco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9448"   dir="umyrwb" class="megamenu megamenu-bg-img"&gt;&lt;div   date-time="1713229448"   dir="kaiicf" class="megamenu-row"&gt;&lt;div   date-time="1713229448"   dir="gzmlpu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9448"   dir="ehkrsq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9448"   dir="seyltu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9448"   dir="wthwcd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9448"   dir="syjtco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