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d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Phi%E1%BA%BFu%20%C4%91%C4%83ng%20k%C3%BD%20K8_2018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Phi%E1%BA%BFu%20%C4%91%C4%83ng%20k%C3%BD%20K8_2018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048260"   dir="vuowje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48260"   dir="ukbqas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48260"   dir="doyxps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48260"   dir="younxq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48260"   dir="snypju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48260"   dir="joyxnx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48260"   dir="dkatds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48260"   dir="thhfqc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48260"   dir="cfepfe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48260"   dir="viwydv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48260"   dir="febggm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48260"   dir="ufabte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48260"   dir="sflbtq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48260"   dir="inxvnd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48260"   dir="quitbf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48260"   dir="begeny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48260"   dir="qmbvkk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48260"   dir="calzwa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48260"   dir="ttofpp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48260"   dir="ykryql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48260"   dir="daevap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48260"   dir="xornlh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48260"   dir="pncmtm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048260"   dir="rqyhai" class="megamenu megamenu-bg-img"&gt;&lt;div   date-time="1714048260"   dir="qvorfd" class="megamenu-row"&gt;&lt;div   date-time="1714048260"   dir="gsvprk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048260"   dir="ggawbi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048260"   dir="ifihqc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048260"   dir="nmqehz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48260"   dir="nvzwff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