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giai-thich-noi-dung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giai-thich-noi-dung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950738"   dir="irrwgr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0738"   dir="pbmnqk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0738"   dir="pdpvse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0738"   dir="bidpah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0738"   dir="rrxnlf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0738"   dir="zlaosq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0738"   dir="cxopvt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0738"   dir="mlyvlb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0738"   dir="xefmpw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0738"   dir="jtqjep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0738"   dir="ubpgne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0738"   dir="kbkytu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50738"   dir="pmmjcp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0738"   dir="iwfvph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0738"   dir="amwdfz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0738"   dir="zsszvt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0738"   dir="egxukk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0738"   dir="qykkxc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50738"   dir="jzqaai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50738"   dir="jyligb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50738"   dir="igvlya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50738"   dir="bqrsfw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50738"   dir="solveq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950738"   dir="wpptuf" class="megamenu megamenu-bg-img"&gt;&lt;div   date-time="1713950738"   dir="jzskqw" class="megamenu-row"&gt;&lt;div   date-time="1713950738"   dir="iwawle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3950738"   dir="ofakjg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950738"   dir="lquthl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3950738"   dir="wntulq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50738"   dir="lolpbz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