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tinyUpload/FileWord/FILE-20170908-07137YN3CQMYEE5P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tinyUpload/FileWord/FILE-20170908-07137YN3CQMYEE5P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228592"   dir="sxgtxk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228592"   dir="iuxrmx" class="header-top bg-theme-colored sm-text-center"&gt;</w:t>
        <w:br/>
        <w:t xml:space="preserve">      &lt;div   date-time="1713228592"   dir="kncsqk" class="container"&gt;</w:t>
        <w:br/>
        <w:t xml:space="preserve">        &lt;div   date-time="1713228592"   dir="zzryzo" class="row"&gt;</w:t>
        <w:br/>
        <w:t xml:space="preserve">          &lt;div   date-time="1713228592"   dir="aqtibr" class="col-md-6"&gt;</w:t>
        <w:br/>
        <w:t xml:space="preserve">            &lt;div   date-time="1713228592"   dir="svjvbz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228592"   dir="yxhneh" class="col-md-6 pr-0"&gt;</w:t>
        <w:br/>
        <w:t xml:space="preserve">            &lt;div   date-time="1713228592"   dir="qdcwvg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8592"   dir="cldaez" class="header-middle  bg-lightest xs-text-center padding-logo"&gt;</w:t>
        <w:br/>
        <w:t xml:space="preserve">      &lt;div   date-time="1713228592"   dir="luysth" class="container pt-10 pb-10"&gt;</w:t>
        <w:br/>
        <w:t xml:space="preserve">        &lt;div   date-time="1713228592"   dir="rzsgzq" class="row"&gt;</w:t>
        <w:br/>
        <w:t xml:space="preserve">          &lt;div   date-time="1713228592"   dir="oolcut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228592"   dir="cmukhv" class="col-xs-12 col-sm-12 col-md-7"&gt;</w:t>
        <w:br/>
        <w:t xml:space="preserve">            &lt;div   date-time="1713228592"   dir="ldumgq" class="header-widget-contact-info-box sm-text-center"&gt;</w:t>
        <w:br/>
        <w:t xml:space="preserve">              &lt;div   date-time="1713228592"   dir="osrjkg" class="media element contact-info small-icon"&gt;</w:t>
        <w:br/>
        <w:t xml:space="preserve">                &lt;div   date-time="1713228592"   dir="bgdawf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228592"   dir="pkelhh" class="media element contact-info small-icon"&gt;</w:t>
        <w:br/>
        <w:t xml:space="preserve">                &lt;div   date-time="1713228592"   dir="uzrjxs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228592"   dir="eamcgp" class="media element contact-info small-icon"&gt;</w:t>
        <w:br/>
        <w:t xml:space="preserve">                &lt;div   date-time="1713228592"   dir="metcrg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8592"   dir="zfdfbo" class="header-nav"&gt;</w:t>
        <w:br/>
        <w:t xml:space="preserve">      &lt;div   date-time="1713228592"   dir="pbqpvx" class="header-nav-wrapper navbar-scrolltofixed"&gt;</w:t>
        <w:br/>
        <w:t xml:space="preserve">        &lt;div   date-time="1713228592"   dir="ravnsg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228592"   dir="zfvyej" class="megamenu megamenu-bg-img"&gt;&lt;div   date-time="1713228592"   dir="uyzoor" class="megamenu-row"&gt;&lt;div   date-time="1713228592"   dir="lmsylc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228592"   dir="dpyctv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228592"   dir="cofokf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228592"   dir="tzmncm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228592"   dir="kaatkc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